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4415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jesenski rok od 10. listopada do 10. prosinca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gimnazija, Matice hrvatske 11, Split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9.studenoga 2020.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2.00 – 15.00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Anita Lovrin, Štefan Štivičić i Paula Nakir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a, Split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 studenoga  2020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aula Nakir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erzijsko Carstv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0 – 14.40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ita Lovrin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rednjovjekovne europske monarhije: srednjovjekovna Bos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45 – 15.25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Štefan Štivičić 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romjene u poratnome svije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30 – 16.10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103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III.gimnaziji u Splitu, 10. studenoga 2020. nakon izvedbe nastavnih sat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stupnici: Marjan Nižić, Štefan Štivičić, Paula Nakir i Anita Lovrin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ici Nedi Križanović, nastavnici povijesti u III. gimnaziji u Splitu na e-adresu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krizanovicneda@gmail.com</w:t>
              </w:r>
            </w:hyperlink>
            <w:r>
              <w:rPr>
                <w:sz w:val="22"/>
                <w:szCs w:val="22"/>
                <w:lang w:val="it-IT"/>
              </w:rPr>
              <w:t xml:space="preserve">  ili na br. mob. O99 733 367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627 780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icneda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4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0-10-23T09:06:00Z</dcterms:modified>
  <cp:revision>5</cp:revision>
  <dc:subject/>
  <dc:title>Stručni ispit za pripravnike učitelje engleskoga jezika</dc:title>
</cp:coreProperties>
</file>